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bookmarkStart w:id="0" w:name="P43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772400" cy="1004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дата заполнения уведомления;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подпись лица, заполнившего уведомление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аботник Учреждения обязан сообщить работодателю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6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пункте 5 настоящего Порядка, по причине, не зависящей от работника Учреждения, уведомление представляется не позднее одного рабочего дня после  ее устра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7. Уведомления, поступившие в адрес работодателя, передаются в комиссию по рассмотрению указанных уведомлений, созданную локальным правовым актом заведующего Учреждения (далее - Комиссия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7"/>
          <w:szCs w:val="27"/>
        </w:rPr>
        <w:t>8. Комиссия рассматривает уведомления и принимает по ним решения                       в порядке, установленном Положением о Комиссии, утвержденным локальным правовым актом заведующего Учреждения, и направляет принятое решение работодателю.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аботодатель по результатам рассмотрения Комиссией уведомлений принимает одно из следующих решений: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знать, что при исполнении должностных обязанностей работником Учреждения, направившим уведомление, конфликт интересов отсутствует;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bookmarkStart w:id="1" w:name="P57"/>
      <w:bookmarkEnd w:id="1"/>
      <w:r>
        <w:rPr>
          <w:rFonts w:cs="Times New Roman" w:ascii="Times New Roman" w:hAnsi="Times New Roman"/>
          <w:sz w:val="27"/>
          <w:szCs w:val="27"/>
        </w:rPr>
        <w:t>б) признать, что при исполнении должностных обязанностей работником Учреждения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bookmarkStart w:id="2" w:name="P58"/>
      <w:bookmarkEnd w:id="2"/>
      <w:r>
        <w:rPr>
          <w:rFonts w:cs="Times New Roman" w:ascii="Times New Roman" w:hAnsi="Times New Roman"/>
          <w:sz w:val="27"/>
          <w:szCs w:val="27"/>
        </w:rPr>
        <w:t>в) признать, что работником Учреждения, направившим уведомление, не соблюдались меры по предотвращению и (или) урегулированию конфликта интересов.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 случае принятия Комиссией решения о том, что при исполнении должностных обязанностей работником Учреждения, направившим уведомление, личная заинтересованность приводит или может привести к конфликту интересов, в соответствии с законодательством Российской Федерации работник Учреждения принимает меры или обеспечивает принятие мер по предотвращению или урегулированию конфликта интересов.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В случае принятия Комиссией решения о том, что работником Учреждения, направившим уведомление, не соблюдались меры по предотвращению и (или) урегулированию конфликта интересов, к работнику Учреждения применяются дисциплинарные взыскания, предусмотренные Трудовым кодексом Российской Федерации, Уставом Учреждения и трудовым договором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2. Уведомление и иные материалы, связанные с рассмотрением уведомления, приобщаются к личному делу работника Учрежд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к Порядку сообщения работником МАДОУ «Детский сад общеразвивающего вида №17» НМР Р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аботодателя)</w:t>
      </w:r>
    </w:p>
    <w:p>
      <w:pPr>
        <w:pStyle w:val="Normal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__________________________________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86"/>
      <w:bookmarkEnd w:id="3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Обстоятельства,     являющиеся    основанием    возникновения    личной заинтересованности: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 по рассмотрению уведомлений работников МАДОУ «Детский сад общеразвивающего вида №17» НМР РТ 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 20__ г. ____________________________   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                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яющего уведомление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00"/>
      <w:pgMar w:left="1418" w:right="800" w:gutter="0" w:header="0" w:top="709" w:footer="3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7:00Z</dcterms:created>
  <dc:creator>НПП "Гарант-Сервис"</dc:creator>
  <dc:description/>
  <cp:keywords/>
  <dc:language>en-US</dc:language>
  <cp:lastModifiedBy>User</cp:lastModifiedBy>
  <cp:lastPrinted>2018-10-22T15:43:00Z</cp:lastPrinted>
  <dcterms:modified xsi:type="dcterms:W3CDTF">2018-10-22T12:04:00Z</dcterms:modified>
  <cp:revision>16</cp:revision>
  <dc:subject/>
  <dc:title>РЕСПУБЛИКА ТАТАРСТАН</dc:title>
</cp:coreProperties>
</file>